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њ</w:t>
      </w:r>
      <w:r>
        <w:rPr/>
        <w:t>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2"/>
        <w:gridCol w:w="733"/>
        <w:gridCol w:w="135"/>
        <w:gridCol w:w="956"/>
        <w:gridCol w:w="818"/>
        <w:gridCol w:w="279"/>
        <w:gridCol w:w="1046"/>
        <w:gridCol w:w="497"/>
        <w:gridCol w:w="572"/>
        <w:gridCol w:w="1803"/>
        <w:gridCol w:w="866"/>
      </w:tblGrid>
      <w:tr>
        <w:trPr/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тен Ђ. Ћузовић</w:t>
            </w:r>
          </w:p>
        </w:tc>
      </w:tr>
      <w:tr>
        <w:trPr/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Економски факултет Ниш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 1991. године</w:t>
            </w:r>
          </w:p>
        </w:tc>
      </w:tr>
      <w:tr>
        <w:trPr/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ка трговине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ка трговине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2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ка трговине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6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Крагујевац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редни развој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8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а економија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Часова активне настав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ка трговине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овински менаџмент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овински маркетинг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ске (мастер) студиј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бавка у савременим тржишним и технолошким условима (монографија), ЦЕМИК, Нови Сад, 1995. 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учно-технички прогрес у трговини (информатика, електроника, квалитет ИСО 9000), (уџбеник), Универзитет у Нишу-Студентски издавачки центар, Ниш, 1996.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наџмент иновацијама у трговини (уџбеник), Чигоја, Београд, 2000.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овације у трговинском менаџменту (уџбеник), Економски факултет у Нишу и Подгорици, 2002. (коаутор проф. др Предраг Ивановић)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наџмент набавке (уџбеник), Економски факултет Ниш, 2006.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етинг концепт квалитета у трговинском менаџменту, Међународни научни скуп „Менаџмент у привредама у транзицији“, Зборник радова, Универзитет у Нишу и УННС Софија, Ниш, 1999, стр. 261-269.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валитет асортимана-маркетиншки чин сарадње потрошача, трговине и произвођача, Нова трговина, бр. 11-12/1999, стр. 1-12.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-трговина на прагу новог миленијума, Рачуноводство и финансије, Подгорица, бр. 9/2000, стр. 35-41.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strategy-as the element of management and marketing joining the European Union (ISO 9000, ISO 14000, „CE“ sign, HACCP), 3rd International Conference of ASECU, D. Tsenov Academy of Economics-Svishtov, 11-14 May 2006, str. 569-580 (koautor S. Sokolov)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тегија развоја електронске трговине – услов за улазак на тржиште Европске уније (ЕУ), Коњунктурни трендови Србије, Привредна комора Србије, Београд, фебруар 2007, стр. 74-84.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for Productivity – Stockholm – Sweden, 1986. godine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59:00Z</dcterms:created>
  <dc:creator>Vera Dondur</dc:creator>
  <dc:description/>
  <cp:keywords/>
  <dc:language>en-US</dc:language>
  <cp:lastModifiedBy>T. MILOS</cp:lastModifiedBy>
  <dcterms:modified xsi:type="dcterms:W3CDTF">2008-03-11T20:53:00Z</dcterms:modified>
  <cp:revision>11</cp:revision>
  <dc:subject/>
  <dc:title>Табела 9</dc:title>
</cp:coreProperties>
</file>